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6846570" cy="197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ЕКВИЗИТЫ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Полное наименование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бщество с ограниченной ответственностью «ТАМБОВМЕТАЛЛОСНАБ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НН 683203673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КПП  682901001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ГРН  1026801224438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Юридический/почтовый адрес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392030, г.Тамбов, ул. Урожайная, 1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ел.:8 (4752) 56-87-64; 56-94-15; 56-94-13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E-mail: sales@tmsmetall.ru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>Сайт</w:t>
      </w:r>
      <w:r>
        <w:rPr>
          <w:sz w:val="28"/>
          <w:lang w:val="en-US"/>
        </w:rPr>
        <w:t>: tmsmetall.ru; tms-dymohod.ru; tms-vent.ru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Платежные реквизиты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р/с: 4070281051525000210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БИК банка: 044525411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орр. счет: 30101810145250000411</w:t>
      </w:r>
    </w:p>
    <w:p>
      <w:pPr>
        <w:pStyle w:val="Normal"/>
        <w:spacing w:lineRule="auto" w:line="360"/>
        <w:rPr>
          <w:bCs/>
          <w:sz w:val="28"/>
        </w:rPr>
      </w:pPr>
      <w:r>
        <w:rPr>
          <w:sz w:val="28"/>
        </w:rPr>
        <w:t xml:space="preserve">Банк: ФИЛИАЛ «ЦЕНТРАЛЬНЫЙ» БАНКА ВТБ (ПАО)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Генеральный директор: Купцов Вячеслав Валентинович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Главный бухгалтер: Уколова Галина Андреевна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lang w:val="en-US"/>
        </w:rPr>
        <w:t>QR-</w:t>
      </w:r>
      <w:r>
        <w:rPr>
          <w:sz w:val="28"/>
        </w:rPr>
        <w:t>код с реквизитами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180465" cy="1180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2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36" w:leader="none"/>
        <w:tab w:val="left" w:pos="8364" w:leader="none"/>
      </w:tabs>
      <w:ind w:right="-2" w:hanging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60"/>
    </w:pPr>
    <w:rPr>
      <w:b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46:00Z</dcterms:created>
  <dc:creator>Разумков Е.Б.</dc:creator>
  <dc:description/>
  <cp:keywords/>
  <dc:language>en-US</dc:language>
  <cp:lastModifiedBy>finans</cp:lastModifiedBy>
  <cp:lastPrinted>2024-06-21T10:57:00Z</cp:lastPrinted>
  <dcterms:modified xsi:type="dcterms:W3CDTF">2024-06-21T07:58:00Z</dcterms:modified>
  <cp:revision>25</cp:revision>
  <dc:subject/>
  <dc:title>Российская Федерация</dc:title>
</cp:coreProperties>
</file>